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Normal"/>
              <w:spacing w:lineRule="auto" w:line="216"/>
              <w:ind w:left="204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عنوان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چک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لیست</w:t>
            </w:r>
            <w:r>
              <w:rPr>
                <w:rFonts w:cs="B Nazanin"/>
                <w:i/>
                <w:iCs/>
                <w:shadow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ي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ث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تونوری</w:t>
            </w:r>
          </w:p>
          <w:p>
            <w:pPr>
              <w:pStyle w:val="Normal"/>
              <w:spacing w:lineRule="auto" w:line="216"/>
              <w:ind w:left="204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شبکه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 xml:space="preserve">: 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>(</w:t>
      </w:r>
      <w:r>
        <w:rPr>
          <w:rFonts w:ascii="Calibri" w:hAnsi="Calibri" w:eastAsia="Calibri" w:cs="B Nazanin"/>
          <w:color w:val="000000"/>
          <w:kern w:val="0"/>
          <w:sz w:val="20"/>
          <w:sz w:val="20"/>
          <w:szCs w:val="20"/>
          <w:rtl w:val="true"/>
        </w:rPr>
        <w:t xml:space="preserve">طی سال گذشته یا </w:t>
      </w:r>
      <w:r>
        <w:rPr>
          <w:rFonts w:eastAsia="Calibri" w:cs="B Nazanin" w:ascii="Calibri" w:hAnsi="Calibri"/>
          <w:color w:val="000000"/>
          <w:kern w:val="0"/>
          <w:sz w:val="20"/>
          <w:szCs w:val="20"/>
        </w:rPr>
        <w:t>6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kern w:val="0"/>
          <w:sz w:val="20"/>
          <w:sz w:val="20"/>
          <w:szCs w:val="20"/>
          <w:rtl w:val="true"/>
        </w:rPr>
        <w:t>ماهه اول سال جاری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>)</w:t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89"/>
        <w:gridCol w:w="4562"/>
        <w:gridCol w:w="91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زاد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تابول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ث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ناس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PND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نگا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ژنتی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6484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‌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ث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ث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ی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ت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ي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دي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خ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ولوژ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ي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ست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بک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ک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ي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 xml:space="preserve">...) </w:t>
            </w:r>
            <w:r>
              <w:rPr>
                <w:rFonts w:cs="B Nazanin"/>
                <w:color w:val="000000"/>
                <w:rtl w:val="true"/>
              </w:rPr>
              <w:t>برگ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ور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يرواگ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ضو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ابول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ث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ن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تون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-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ي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ت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تماع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ت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ذ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.5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.5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ر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و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‌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يت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مشک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‌کند‌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ران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،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و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ران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وک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ن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ا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نشین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نش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وج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Cs w:val="22"/>
              </w:rPr>
              <w:t>2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ي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واب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ي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‌نما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واب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واب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0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0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9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ی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ت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ک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است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ي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‌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کات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رت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پوتیروئی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و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ث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PKU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تخ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می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ـ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ش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ك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Style w:val="Fontstyle01"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       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8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ي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ست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يشگا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ظ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‌رساني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آموز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ئول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ي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ي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لد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(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ت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ب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 xml:space="preserve">                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ک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خ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خ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 xml:space="preserve">               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تاخ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غ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Nazanin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Nazani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character" w:styleId="Fontstyle01">
    <w:name w:val="fontstyle01"/>
    <w:qFormat/>
    <w:rPr>
      <w:rFonts w:ascii="BNazaninBold;Times New Roman" w:hAnsi="BNazaninBold;Times New Roman" w:cs="BNazanin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9:00Z</dcterms:created>
  <dc:creator>sd</dc:creator>
  <dc:description/>
  <cp:keywords/>
  <dc:language>en-US</dc:language>
  <cp:lastModifiedBy>Safaee, Azadeh</cp:lastModifiedBy>
  <cp:lastPrinted>2020-06-30T10:15:00Z</cp:lastPrinted>
  <dcterms:modified xsi:type="dcterms:W3CDTF">2021-01-18T08:26:00Z</dcterms:modified>
  <cp:revision>13</cp:revision>
  <dc:subject/>
  <dc:title>گزارش بازديد و پايش فرايندهاي واحد بهبود تغذيه از خانه بهداشت اسکندان   در تاريخ     11 / 2 / 86</dc:title>
</cp:coreProperties>
</file>